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6"/>
        <w:ind w:right="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ект </w:t>
      </w:r>
    </w:p>
    <w:p>
      <w:pPr>
        <w:pStyle w:val="Normal"/>
        <w:widowControl w:val="false"/>
        <w:shd w:fill="FFFFFF" w:val="clea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ind w:left="4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ОСТАНОВЛЕНИЕ </w:t>
      </w:r>
    </w:p>
    <w:p>
      <w:pPr>
        <w:pStyle w:val="Normal"/>
        <w:widowControl w:val="false"/>
        <w:shd w:fill="FFFFFF" w:val="clear"/>
        <w:ind w:left="4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 Федеральным законом «Об организации предоставления государственных и муниципальных услуг» от 27.07.2010 № 210-ФЗ (последняя редакция),</w:t>
      </w:r>
      <w:r>
        <w:rPr>
          <w:b/>
          <w:color w:val="000000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shd w:fill="FFFFFF" w:val="clear"/>
        <w:ind w:right="-39" w:firstLine="708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прилагаемый административный регламент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, оказываемый муниципальными казенными общеобразовательными учреждениям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читать утратившим силу Постановление № 597 от 18.11.2016г. 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ab/>
        <w:t>3.Опубликовать настоящее постановление в районной газете «Кюринские известия</w:t>
      </w:r>
      <w:r>
        <w:rPr>
          <w:color w:val="000000"/>
          <w:spacing w:val="2"/>
          <w:sz w:val="28"/>
          <w:szCs w:val="28"/>
          <w:lang w:eastAsia="ru-RU"/>
        </w:rPr>
        <w:t xml:space="preserve">», разместить на официальном сайте </w:t>
      </w:r>
      <w:r>
        <w:rPr>
          <w:color w:val="000000"/>
          <w:sz w:val="28"/>
          <w:szCs w:val="28"/>
          <w:lang w:eastAsia="ru-RU"/>
        </w:rPr>
        <w:t>муниципального района «Сулейман-Стальский район» и</w:t>
      </w:r>
      <w:r>
        <w:rPr>
          <w:color w:val="000000"/>
          <w:spacing w:val="-1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-1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4.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ab/>
        <w:t xml:space="preserve">5. Контроль за исполнением постановления возложить на первого заместителя главы  администрации Оруджева Л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ab/>
        <w:t xml:space="preserve">     </w:t>
        <w:tab/>
        <w:t xml:space="preserve">           Н.Абдулмуталибов</w:t>
      </w:r>
    </w:p>
    <w:p>
      <w:pPr>
        <w:pStyle w:val="21"/>
        <w:shd w:fill="auto" w:val="clear"/>
        <w:spacing w:lineRule="exact" w:line="32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</w:rPr>
      </w:pPr>
      <w:r>
        <w:rPr>
          <w:sz w:val="28"/>
        </w:rPr>
        <w:tab/>
        <w:t xml:space="preserve"> Согласовано: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left="567" w:right="40" w:hanging="0"/>
        <w:jc w:val="left"/>
        <w:rPr/>
      </w:pPr>
      <w:r>
        <w:rPr/>
        <w:t>Оруджев Л.А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left="567" w:right="40" w:hanging="0"/>
        <w:jc w:val="left"/>
        <w:rPr/>
      </w:pPr>
      <w:r>
        <w:rPr/>
        <w:t>Темирханов С.М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left="567" w:right="40" w:hanging="0"/>
        <w:jc w:val="left"/>
        <w:rPr/>
      </w:pPr>
      <w:r>
        <w:rPr/>
        <w:t>Исмаилов М.М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left="567" w:right="40" w:hanging="0"/>
        <w:jc w:val="left"/>
        <w:rPr/>
      </w:pPr>
      <w:r>
        <w:rPr/>
        <w:t>Аминов К.А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left="567" w:right="4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Исп.: Агарагимова Н.Э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1075</wp:posOffset>
                </wp:positionH>
                <wp:positionV relativeFrom="paragraph">
                  <wp:posOffset>-173355</wp:posOffset>
                </wp:positionV>
                <wp:extent cx="5426075" cy="172085"/>
                <wp:effectExtent l="1270" t="28575" r="1270" b="28575"/>
                <wp:wrapNone/>
                <wp:docPr id="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1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7.25pt,-13.65pt" to="-150.05pt,-0.15pt" ID="Прямая соединительная линия 2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91840</wp:posOffset>
                </wp:positionH>
                <wp:positionV relativeFrom="page">
                  <wp:posOffset>182880</wp:posOffset>
                </wp:positionV>
                <wp:extent cx="1389380" cy="114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3242" w:dyaOrig="3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5pt;height:87.6pt" filled="f" o:ole="">
                                  <v:imagedata r:id="rId3" o:title=""/>
                                </v:shape>
                                <o:OLEObject Type="Embed" ProgID="" ShapeID="ole_rId2" DrawAspect="Content" ObjectID="_1761045024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90.45pt;mso-wrap-distance-left:9.05pt;mso-wrap-distance-right:9.05pt;mso-wrap-distance-top:0pt;mso-wrap-distance-bottom:0pt;margin-top:14.4pt;mso-position-vertical-relative:page;margin-left:259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3242" w:dyaOrig="3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5pt;height:87.6pt" filled="f" o:ole="">
                            <v:imagedata r:id="rId5" o:title=""/>
                          </v:shape>
                          <o:OLEObject Type="Embed" ProgID="" ShapeID="ole_rId4" DrawAspect="Content" ObjectID="_11590104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97240</wp:posOffset>
                </wp:positionH>
                <wp:positionV relativeFrom="page">
                  <wp:posOffset>720090</wp:posOffset>
                </wp:positionV>
                <wp:extent cx="56959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/>
                              <w:object w:dxaOrig="3242" w:dyaOrig="32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7.25pt;height:87.6pt" filled="f" o:ole="">
                                  <v:imagedata r:id="rId7" o:title=""/>
                                </v:shape>
                                <o:OLEObject Type="Embed" ProgID="" ShapeID="ole_rId6" DrawAspect="Content" ObjectID="_1767596815" r:id="rId6"/>
                              </w:objec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7pt;mso-wrap-distance-left:9.05pt;mso-wrap-distance-right:9.05pt;mso-wrap-distance-top:0pt;mso-wrap-distance-bottom:0pt;margin-top:56.7pt;mso-position-vertical-relative:page;margin-left:661.2pt;mso-position-horizontal-relative:page"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/>
                        <w:object w:dxaOrig="3242" w:dyaOrig="32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7.25pt;height:87.6pt" filled="f" o:ole="">
                            <v:imagedata r:id="rId9" o:title=""/>
                          </v:shape>
                          <o:OLEObject Type="Embed" ProgID="" ShapeID="ole_rId8" DrawAspect="Content" ObjectID="_172946172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СПУБЛИКА  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ЛАВ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СУЛЕЙМАН-СТАЛЬСКИЙ РАЙОН» </w:t>
      </w:r>
    </w:p>
    <w:p>
      <w:pPr>
        <w:pStyle w:val="Normal"/>
        <w:jc w:val="center"/>
        <w:rPr/>
      </w:pPr>
      <w:r>
        <w:rPr>
          <w:b/>
          <w:sz w:val="18"/>
          <w:szCs w:val="18"/>
          <w:lang w:eastAsia="ru-RU"/>
        </w:rPr>
        <w:t xml:space="preserve">368760,  с. Касумкент, ул.Ленина, 26 тел: 8 (236) 3-44-11, факс: 8 (236) 3-41-76   </w:t>
      </w:r>
      <w:r>
        <w:rPr>
          <w:b/>
          <w:sz w:val="18"/>
          <w:szCs w:val="18"/>
          <w:lang w:val="en-US" w:eastAsia="ru-RU"/>
        </w:rPr>
        <w:t>email</w:t>
      </w:r>
      <w:r>
        <w:rPr>
          <w:b/>
          <w:sz w:val="18"/>
          <w:szCs w:val="18"/>
          <w:lang w:eastAsia="ru-RU"/>
        </w:rPr>
        <w:t xml:space="preserve">: </w:t>
      </w:r>
      <w:r>
        <w:rPr>
          <w:b/>
          <w:sz w:val="18"/>
          <w:szCs w:val="18"/>
          <w:lang w:val="en-US" w:eastAsia="ru-RU"/>
        </w:rPr>
        <w:t>sstalskrayon</w:t>
      </w:r>
      <w:r>
        <w:rPr>
          <w:b/>
          <w:sz w:val="18"/>
          <w:szCs w:val="18"/>
          <w:lang w:eastAsia="ru-RU"/>
        </w:rPr>
        <w:t>@</w:t>
      </w:r>
      <w:r>
        <w:rPr>
          <w:b/>
          <w:sz w:val="18"/>
          <w:szCs w:val="18"/>
          <w:lang w:val="en-US" w:eastAsia="ru-RU"/>
        </w:rPr>
        <w:t>e</w:t>
      </w:r>
      <w:r>
        <w:rPr>
          <w:b/>
          <w:sz w:val="18"/>
          <w:szCs w:val="18"/>
          <w:lang w:eastAsia="ru-RU"/>
        </w:rPr>
        <w:t>-</w:t>
      </w:r>
      <w:r>
        <w:rPr>
          <w:b/>
          <w:sz w:val="18"/>
          <w:szCs w:val="18"/>
          <w:lang w:val="en-US" w:eastAsia="ru-RU"/>
        </w:rPr>
        <w:t>dag</w:t>
      </w:r>
      <w:r>
        <w:rPr>
          <w:b/>
          <w:sz w:val="18"/>
          <w:szCs w:val="18"/>
          <w:lang w:eastAsia="ru-RU"/>
        </w:rPr>
        <w:t>.</w:t>
      </w:r>
      <w:r>
        <w:rPr>
          <w:b/>
          <w:sz w:val="18"/>
          <w:szCs w:val="18"/>
          <w:lang w:val="en-US" w:eastAsia="ru-RU"/>
        </w:rPr>
        <w:t>ru</w:t>
      </w:r>
      <w:r>
        <w:rPr>
          <w:b/>
          <w:sz w:val="18"/>
          <w:szCs w:val="1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16650" cy="0"/>
                <wp:effectExtent l="0" t="28575" r="0" b="28575"/>
                <wp:wrapNone/>
                <wp:docPr id="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9.45pt,1.8pt" ID="Прямая соединительная линия 2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3200</wp:posOffset>
                </wp:positionH>
                <wp:positionV relativeFrom="paragraph">
                  <wp:posOffset>22860</wp:posOffset>
                </wp:positionV>
                <wp:extent cx="0" cy="0"/>
                <wp:effectExtent l="28575" t="28575" r="28575" b="28575"/>
                <wp:wrapNone/>
                <wp:docPr id="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.8pt" to="616pt,1.8pt" ID="Прямая соединительная линия 2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« ____ » ___________ 2019 г.                                                                                             № ___________</w:t>
      </w:r>
    </w:p>
    <w:p>
      <w:pPr>
        <w:pStyle w:val="Normal"/>
        <w:widowControl w:val="false"/>
        <w:shd w:fill="FFFFFF" w:val="clea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ind w:left="4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ОСТАНОВЛЕНИЕ </w:t>
      </w:r>
    </w:p>
    <w:p>
      <w:pPr>
        <w:pStyle w:val="Normal"/>
        <w:widowControl w:val="false"/>
        <w:shd w:fill="FFFFFF" w:val="clear"/>
        <w:ind w:left="4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«Об организации предоставления государственных и муниципальных услуг» от 27.07.2010 № 210-ФЗ (последняя редакция),</w:t>
      </w:r>
      <w:r>
        <w:rPr>
          <w:b/>
          <w:color w:val="000000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shd w:fill="FFFFFF" w:val="clear"/>
        <w:ind w:right="-39" w:firstLine="708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прилагаемый административный регламент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, оказываемый муниципальными казенными общеобразовательными учреждениям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читать утратившим силу Постановление № 597 от 18.11.2016г. 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ab/>
        <w:t>3.Опубликовать настоящее постановление в районной газете «Кюринские известия</w:t>
      </w:r>
      <w:r>
        <w:rPr>
          <w:color w:val="000000"/>
          <w:spacing w:val="2"/>
          <w:sz w:val="28"/>
          <w:szCs w:val="28"/>
          <w:lang w:eastAsia="ru-RU"/>
        </w:rPr>
        <w:t xml:space="preserve">», разместить на официальном сайте </w:t>
      </w:r>
      <w:r>
        <w:rPr>
          <w:color w:val="000000"/>
          <w:sz w:val="28"/>
          <w:szCs w:val="28"/>
          <w:lang w:eastAsia="ru-RU"/>
        </w:rPr>
        <w:t>муниципального района «Сулейман-Стальский район» и</w:t>
      </w:r>
      <w:r>
        <w:rPr>
          <w:color w:val="000000"/>
          <w:spacing w:val="-1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-1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4.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ab/>
        <w:t xml:space="preserve">5. Контроль за исполнением постановления возложить на первого заместителя главы  администрации Оруджева Л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ab/>
        <w:t xml:space="preserve">     </w:t>
        <w:tab/>
        <w:t xml:space="preserve">           Н.Абдулмуталибов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  <w:t>УТВЕРЖДЕНО</w:t>
        <w:br/>
        <w:t xml:space="preserve">постановлением администрации </w:t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  <w:t xml:space="preserve">МР «Сулейман-Стальский район» </w:t>
      </w:r>
    </w:p>
    <w:p>
      <w:pPr>
        <w:pStyle w:val="Style16"/>
        <w:spacing w:before="0" w:after="0"/>
        <w:ind w:firstLine="720"/>
        <w:jc w:val="right"/>
        <w:rPr>
          <w:b/>
          <w:b/>
          <w:bCs/>
          <w:sz w:val="36"/>
          <w:szCs w:val="28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________________</w:t>
      </w:r>
      <w:r>
        <w:rPr>
          <w:sz w:val="20"/>
        </w:rPr>
        <w:t xml:space="preserve">2019 г. № </w:t>
      </w:r>
      <w:r>
        <w:rPr>
          <w:sz w:val="20"/>
          <w:u w:val="single"/>
        </w:rPr>
        <w:t>_____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(далее - регламент) по предоставлению муниципальной услуги (далее - муниципальная услуга) разработан в целях повышения качества предоставления и доступности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определения сроков, последовательности действий (административных процедур) при предоставлении данной муниципальной услуг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1. Административный регламент разработан в соответствии с требованиями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ри подготовке и проведении государственной (итоговой) аттестации обучающихся, освоивших образовательные программы основного общего образования (далее – ГИА 9), единого государственного экзамена (далее – ЕГЭ) для обучающихся, освоивших основные общеобразовательные программы полного  среднего образования, следует использовать следующие документы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Федеральный Закон  от 29 декабря 2012 года № 273-ФЗ «Об образовании 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оссийской Федерации»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 от 16.01.2015 года №10 «О внесении изменений в Порядок проведения государственной итоговой аттестации по образовательным программам основного общего образования, утверждённый приказом Министерства образования и науки Российской Федерации от 25 декабря 2013 года №1394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от 03.02.2015 года №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5 году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а Федеральной службы по надзору в сфере образования и науки по 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 от 29.02.2008 № 01-96/08-01 и от 20.03.2008 № 01-137/08-01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Получателями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 явля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живающие и находящиеся на территории муниципального района в возрасте от 2 месяцев до 18 лет (включительно) (далее по тексту – обучающийся, воспитанник, де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ля получения дошкольного образования - несовершеннолетние граждане, достигшие возраста 2 месяцев, но не старше семи л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получения общего образования -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ля получения дополнительного образования - несовершеннолетние граждане не старше восемнадцати ле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о заявлению родителей (законных представителей) учредитель общеобразовательного учреждения муниципального района вправе разрешить прием детей в образовательное учреждение для обучения в более раннем возраст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9 и 11 (12) классов общеобразовательных учреждений, имеющих государственную аккредитацию, независимо от их организационно-правовой формы и подчиненности, допущенные в установленном порядке к государственной (итоговой) аттест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образовательных учреждений прошлых лет, имеющие документ государственного образца о среднем  общем образован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освоившие основные образовательные программы среднего 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Требования к порядку информирования о предоставлении муниципальной услуг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Настоящий Регламент должен быть соблюден при предоставлении услуги школой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о порядке предоставления муниципальной услуги представля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сотрудниками образовательных учреждений при личном обращен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 помощи размещения информации об услуге в сети Интернет на сайтах школы и ее филиалов, которые предоставляют услуг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 помощи информационных стендов, размещенных в образовательных учреждения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Муниципальную услугу исполняет образовательное учреджение, осуществляющий полномочия по 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 муниципального района посредством организации деятельности подведомственных ему муниципальных образовательных учреждений (далее - образовательные учреждени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6. Результатом исполнения муниципальной услуги являетс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числении ребёнка в школу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числении ребёнка в дошкольную групп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идетельства о результатах единого государственного экзамена (11-12класс) и государственной итоговой аттестации (9 класс). Форму и порядок выдачи свидетельств устанавливает Министерство образования и науки РФ. Результаты ЕГЭ и ГИА 9 могут быть обжалованы в региональную государственную экзаменационную комиссию (ГЭК), региональную конфликтную комиссию в течение трех дней со дня получения результа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тандарт предоставления муниципальной услуг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ют образовательные учреждения муниципального района «Сулейман-Стальский район»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 Срок предоставления услуг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и единое расписание проведения ЕГЭ для обучающихся, освоивших образовательные программы среднего  общего образования, и сроки, единое расписание проведения государственной (итоговой) аттестации обучающихся, освоивших образовательные программы основного общего образования, устанавливаются Федеральной службой по надзору в сфере образования и науки (Рособрнадзор) 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ращения, а также обращения, направленные по электронной почте и с использованием средств факсимильной и электронной связи, об услуге рассматриваются в соответствии с Законом об обращениях граждан в срок, не превышающий 30 дней с момента регистрации обращ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информации об услуге при личном обращении потребителя не должно превышать одного час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зачисление детей в дошкольную группу производится в течение всего календарного год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в школу производится до начала учебного год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нятого заявления и представленных документов производится не позднее 30 августа каждого года для учащихся 1-х и 10-х классов, для поступивших в течение учебного года - в день обращ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Правовые основы предоставления услуги: </w:t>
      </w:r>
    </w:p>
    <w:p>
      <w:pPr>
        <w:pStyle w:val="Style16"/>
        <w:spacing w:before="0" w:after="0"/>
        <w:ind w:left="51" w:right="6" w:firstLine="516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принята на всенародном голосовании 12.12.1993, с поправками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Федеральный Закон  от 29 декабря 2012 года № 273-ФЗ «Об образовании в Российской Федерации»;</w:t>
      </w:r>
    </w:p>
    <w:p>
      <w:pPr>
        <w:pStyle w:val="Style16"/>
        <w:spacing w:before="0" w:after="0"/>
        <w:ind w:left="28" w:right="6" w:firstLine="516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4.07.1998 N 124-ФЗ "Об основных гарантиях прав ребенка в Российской Федерации" (с изм. и доп.);</w:t>
      </w:r>
    </w:p>
    <w:p>
      <w:pPr>
        <w:pStyle w:val="Style16"/>
        <w:spacing w:before="0" w:after="0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N 131-ФЗ "Об общих принципах организации местного самоуправления в Российской Федерации" (с изм. и доп.); </w:t>
      </w:r>
    </w:p>
    <w:p>
      <w:pPr>
        <w:pStyle w:val="Style16"/>
        <w:spacing w:before="0" w:after="0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ода № 210-ФЗ «Об организации предоставления государственных и муниципальных услуг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еречень необходимых документов для предоставления услуг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) Для зачисления в дошкольную группу школы</w:t>
      </w:r>
      <w:r>
        <w:rPr>
          <w:sz w:val="28"/>
          <w:szCs w:val="28"/>
        </w:rPr>
        <w:t xml:space="preserve"> представляются следующие докумен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родителей (законных представителей) о предоставлении места ребенку в учреждениях, предоставляющих услугу дошкольного образования, составленное по утвержденной форм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одного из родите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 xml:space="preserve">Для зачисления детей в школу </w:t>
      </w:r>
      <w:r>
        <w:rPr>
          <w:sz w:val="28"/>
          <w:szCs w:val="28"/>
        </w:rPr>
        <w:t>родители (законные представители) представляют следующие документы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одного из родителе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(кроме поступающих в 1-е классы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для обучающихся 10 - 11 классов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 (для поступающих в первый класс - медицинскую карту ребенка установленной формы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об успеваемости по четвертям текущего учебного года и ведомость о текущей успеваемости в незаконченной четверти, заверенные печатью учреждения, из которого обучающийся выбыл (для обучающихся, прибывающих в течение учебного год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 без гражданства, постоянно проживающим на территории муниципального района, предоставляется услуга наравне с гражданами Российской Федерации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жданства Российской Федерации не может быть причиной отказа в приеме ребенка в школу и предоставлению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6. Информация о муниципальной услуге предоставляется гражданам</w:t>
        <w:br/>
        <w:t>непосредственно в помещениях образовательных учреждений, а также с использованием средств почтовой, телефонной связи, электронного информирования, посредством размещения на сайте школы.</w:t>
      </w:r>
    </w:p>
    <w:p>
      <w:pPr>
        <w:pStyle w:val="Style16"/>
        <w:spacing w:before="0" w:after="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2.7. Образовательные учреждения размещают для ознакомления получателей муниципальной услуги:</w:t>
      </w:r>
    </w:p>
    <w:p>
      <w:pPr>
        <w:pStyle w:val="Style16"/>
        <w:spacing w:before="0" w:after="0"/>
        <w:ind w:left="11" w:right="96" w:hanging="0"/>
        <w:jc w:val="both"/>
        <w:rPr/>
      </w:pPr>
      <w:r>
        <w:rPr>
          <w:sz w:val="28"/>
          <w:szCs w:val="28"/>
        </w:rPr>
        <w:t xml:space="preserve">Сведения о месте нахождения, номера телефонов размещены на сайте </w:t>
      </w:r>
      <w:hyperlink r:id="rId10">
        <w:r>
          <w:rPr>
            <w:rStyle w:val="InternetLink"/>
            <w:sz w:val="28"/>
          </w:rPr>
          <w:t>http://kasumkentuo.dagestanschool.ru/</w:t>
        </w:r>
      </w:hyperlink>
      <w:r>
        <w:rPr>
          <w:sz w:val="28"/>
          <w:szCs w:val="28"/>
        </w:rPr>
        <w:t>, информацию о месте нахождения, номера телефонов для справок, адреса электронной почты школы, ее филиалов,  исполняющих муниципальную услугу приведены в Приложении 1 к настоящему Регламенту.</w:t>
      </w:r>
    </w:p>
    <w:p>
      <w:pPr>
        <w:pStyle w:val="Style16"/>
        <w:spacing w:before="0" w:after="0"/>
        <w:ind w:left="6"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8. Информация, предоставляемая гражданам об исполнении муниципальной услуги, является открытой и общедоступной.</w:t>
      </w:r>
    </w:p>
    <w:p>
      <w:pPr>
        <w:pStyle w:val="Style16"/>
        <w:spacing w:before="0" w:after="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2.9.Основными требованиями к информированию заявителей о правилах</w:t>
        <w:br/>
        <w:t>исполнения муниципальной услуги (далее - информирование) являютс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Style16"/>
        <w:spacing w:before="0" w:after="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4) наглядность форм предоставляемой информации (при письменном</w:t>
        <w:br/>
        <w:t>информировании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0. Информирование граждан организуется следующим образом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;</w:t>
      </w:r>
    </w:p>
    <w:p>
      <w:pPr>
        <w:pStyle w:val="Style16"/>
        <w:spacing w:before="0" w:after="0"/>
        <w:ind w:right="3839" w:hanging="0"/>
        <w:jc w:val="both"/>
        <w:rPr/>
      </w:pPr>
      <w:r>
        <w:rPr>
          <w:b/>
          <w:bCs/>
          <w:sz w:val="28"/>
          <w:szCs w:val="28"/>
        </w:rPr>
        <w:t>2.11. Информирование проводится в форме:</w:t>
        <w:br/>
      </w:r>
      <w:r>
        <w:rPr>
          <w:sz w:val="28"/>
          <w:szCs w:val="28"/>
        </w:rPr>
        <w:t>- устного информирова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на сайте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2.12. Индивидуальное устное информирование граждан осуществляется сотрудниками муниципальных общеобразовательных учреждений при обращении граждан за информацией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: 8(963)7985115; 8(236)34481.</w:t>
      </w:r>
    </w:p>
    <w:p>
      <w:pPr>
        <w:pStyle w:val="Style16"/>
        <w:spacing w:before="0" w:after="0"/>
        <w:ind w:left="6" w:right="11" w:hanging="6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должно превышать 15 минут.</w:t>
      </w:r>
    </w:p>
    <w:p>
      <w:pPr>
        <w:pStyle w:val="Style16"/>
        <w:spacing w:before="0" w:after="0"/>
        <w:ind w:left="6" w:right="11" w:hanging="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вправе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Style16"/>
        <w:spacing w:before="0" w:after="0"/>
        <w:ind w:left="142" w:hanging="148"/>
        <w:jc w:val="both"/>
        <w:rPr>
          <w:sz w:val="28"/>
          <w:szCs w:val="28"/>
        </w:rPr>
      </w:pPr>
      <w:r>
        <w:rPr>
          <w:sz w:val="28"/>
          <w:szCs w:val="28"/>
        </w:rPr>
        <w:t>2.13. Индивидуальное письменное информирование при обращении граждан в школу осуществляется путем почтовых отправлений.</w:t>
      </w:r>
    </w:p>
    <w:p>
      <w:pPr>
        <w:pStyle w:val="Style16"/>
        <w:spacing w:before="0" w:after="0"/>
        <w:ind w:right="11" w:hanging="6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либо способа обращения заинтересованного лица за информацией).</w:t>
      </w:r>
    </w:p>
    <w:p>
      <w:pPr>
        <w:pStyle w:val="Style16"/>
        <w:spacing w:before="0" w:after="0"/>
        <w:ind w:right="11" w:hanging="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Style16"/>
        <w:spacing w:before="0" w:after="0"/>
        <w:ind w:left="11" w:hanging="6"/>
        <w:jc w:val="both"/>
        <w:rPr>
          <w:sz w:val="28"/>
          <w:szCs w:val="28"/>
        </w:rPr>
      </w:pPr>
      <w:r>
        <w:rPr>
          <w:sz w:val="28"/>
          <w:szCs w:val="28"/>
        </w:rPr>
        <w:t>2.14.Публичное устное информирование осуществляется с привлечением средств массовой информации, радио, телевидения (далее СМИ).</w:t>
      </w:r>
    </w:p>
    <w:p>
      <w:pPr>
        <w:pStyle w:val="Style16"/>
        <w:spacing w:before="0" w:after="0"/>
        <w:ind w:left="11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убличное письменное информирование осуществляется путем публикации информационных материалов в СМИ, размещении на официальном Интернет-сайте Управления образования муниципального района </w:t>
      </w:r>
      <w:hyperlink r:id="rId11">
        <w:r>
          <w:rPr>
            <w:rStyle w:val="InternetLink"/>
            <w:sz w:val="28"/>
          </w:rPr>
          <w:t>http://kasumkentuo.dagestanschool.ru/</w:t>
        </w:r>
      </w:hyperlink>
      <w:r>
        <w:rPr>
          <w:rStyle w:val="InternetLink"/>
          <w:sz w:val="28"/>
        </w:rPr>
        <w:t xml:space="preserve"> </w:t>
      </w:r>
      <w:r>
        <w:rPr>
          <w:sz w:val="28"/>
          <w:szCs w:val="28"/>
        </w:rPr>
        <w:t xml:space="preserve">на официальных Интернет–сайтах школы- </w:t>
      </w:r>
      <w:r>
        <w:rPr>
          <w:sz w:val="28"/>
          <w:szCs w:val="28"/>
          <w:lang w:val="en-US"/>
        </w:rPr>
        <w:t>dagestan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Style16"/>
        <w:spacing w:before="0" w:after="0"/>
        <w:ind w:left="11" w:hanging="6"/>
        <w:jc w:val="both"/>
        <w:rPr>
          <w:sz w:val="28"/>
          <w:szCs w:val="28"/>
        </w:rPr>
      </w:pPr>
      <w:r>
        <w:rPr>
          <w:sz w:val="28"/>
          <w:szCs w:val="28"/>
        </w:rPr>
        <w:t>2.16.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Style16"/>
        <w:spacing w:before="0" w:after="0"/>
        <w:ind w:right="6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Style16"/>
        <w:spacing w:before="0" w:after="0"/>
        <w:ind w:right="6"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 Перечень оснований для приостановления исполнения муниципальной услуги либо отказа в исполнении муниципальной услуги.</w:t>
      </w:r>
    </w:p>
    <w:p>
      <w:pPr>
        <w:pStyle w:val="Style16"/>
        <w:spacing w:before="0" w:after="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2.17.1.Основанием для приостановления оказания Услуги является предоставление заявителем (родителями, законными представителями, иными близкими родственниками несовершеннолетнего) неполного пакета документов.</w:t>
      </w:r>
    </w:p>
    <w:p>
      <w:pPr>
        <w:pStyle w:val="Style16"/>
        <w:spacing w:before="0" w:after="0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приостанавливается в случае изменений в законодательстве Российской Федерации, регламентирующем исполнение муниципальной услуги, на срок, устанавливаемый законом, вносящим данные изменения;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2. Основания для отказа в предоставлении Услуги:</w:t>
      </w:r>
    </w:p>
    <w:p>
      <w:pPr>
        <w:pStyle w:val="Style16"/>
        <w:spacing w:before="0" w:after="0"/>
        <w:ind w:left="544" w:hanging="6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ребенка возрастной группе потребителей Услуги;</w:t>
      </w:r>
    </w:p>
    <w:p>
      <w:pPr>
        <w:pStyle w:val="Style16"/>
        <w:spacing w:before="0" w:after="0"/>
        <w:ind w:left="11" w:right="17" w:hanging="6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учреждения здравоохранения о состоянии здоровья ребенка, препятствующее его пребыванию в Учреждении;</w:t>
      </w:r>
    </w:p>
    <w:p>
      <w:pPr>
        <w:pStyle w:val="Style16"/>
        <w:spacing w:before="0" w:after="0"/>
        <w:ind w:left="544" w:hanging="6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мест в школе.</w:t>
      </w:r>
    </w:p>
    <w:p>
      <w:pPr>
        <w:pStyle w:val="Style16"/>
        <w:spacing w:before="0" w:after="0"/>
        <w:ind w:left="11" w:hanging="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ребенка в 1 (первый) или последующие классы школы заявитель имеет право на своевременное получение данной информации (по требованию заявителя - в письменной форме с указанием оснований отказа). Отказ может быть оспорен в установленном действующим законодательством порядке.</w:t>
      </w:r>
    </w:p>
    <w:p>
      <w:pPr>
        <w:pStyle w:val="Style16"/>
        <w:spacing w:before="0" w:after="0"/>
        <w:ind w:left="11" w:hanging="6"/>
        <w:jc w:val="both"/>
        <w:rPr>
          <w:sz w:val="28"/>
          <w:szCs w:val="28"/>
        </w:rPr>
      </w:pPr>
      <w:r>
        <w:rPr>
          <w:sz w:val="28"/>
          <w:szCs w:val="28"/>
        </w:rPr>
        <w:t>2.17.3. В исполнении муниципальной услуги может быть отказано в случаях, если у образовательного учреждения отсутствует свидетельство об аккредитации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8. Требования к местам исполнения муниципальной услуги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 </w:t>
      </w:r>
    </w:p>
    <w:p>
      <w:pPr>
        <w:pStyle w:val="Normal"/>
        <w:shd w:fill="FFFFFF" w:val="clear"/>
        <w:suppressAutoHyphens w:val="false"/>
        <w:ind w:left="11" w:firstLine="709"/>
        <w:jc w:val="both"/>
        <w:rPr/>
      </w:pPr>
      <w:r>
        <w:rPr>
          <w:sz w:val="28"/>
          <w:szCs w:val="28"/>
        </w:rPr>
        <w:t xml:space="preserve">Школа </w:t>
      </w:r>
      <w:r>
        <w:rPr>
          <w:b/>
          <w:sz w:val="28"/>
          <w:szCs w:val="28"/>
          <w:u w:val="single"/>
        </w:rPr>
        <w:t>создаёт условия инвалидам</w:t>
      </w:r>
      <w:r>
        <w:rPr>
          <w:sz w:val="28"/>
          <w:szCs w:val="28"/>
        </w:rPr>
        <w:t xml:space="preserve">  (включая инвалидов, использующих кресла-коляски и собак-проводников) для беспрепятственного доступа в школу.</w:t>
      </w:r>
    </w:p>
    <w:p>
      <w:pPr>
        <w:pStyle w:val="Style16"/>
        <w:spacing w:before="0" w:after="0"/>
        <w:ind w:left="11" w:firstLine="697"/>
        <w:jc w:val="both"/>
        <w:rPr/>
      </w:pP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МИ, размещении на официальном Интернет-сайте Управления образования </w:t>
      </w:r>
      <w:hyperlink r:id="rId12">
        <w:r>
          <w:rPr>
            <w:rStyle w:val="InternetLink"/>
            <w:sz w:val="28"/>
          </w:rPr>
          <w:t>http://kasumkentuo.dagestanschool.ru/</w:t>
        </w:r>
      </w:hyperlink>
      <w:r>
        <w:rPr>
          <w:sz w:val="28"/>
          <w:szCs w:val="28"/>
        </w:rPr>
        <w:t>, информационных стендов, размещающихся в муниципальных общеобразовательных учреждениях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9. Информация о возмездной (безвозмездной) основе исполнения муниципальной услуги</w:t>
      </w:r>
    </w:p>
    <w:p>
      <w:pPr>
        <w:pStyle w:val="Style16"/>
        <w:spacing w:before="0" w:after="0"/>
        <w:ind w:left="714" w:hanging="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осуществляется бесплатно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услуги включает в себя выполнение следующих административных процедур: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от граждан;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инятого заявления и представленных документов;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еме в образовательное учреждение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Прием документов от граждан для приема в школу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школы, заведующими филиалами лично производится прием от граждан полного пакета документов, необходимых для приема в образовательное учреждение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инятого заявления и представленных документов производится не позднее 30 августа каждого года для учащихся 1-х и 10-х классов, для поступивших в течение учебного года - в день обращения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Решение о приеме в школу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Прием учащихся (воспитанников) в школы оформляется приказом директора, заведующих филиалами: для зачисленных в 1-й, 10-й классы - не позднее 30 августа каждого года, для поступивших в течение учебного года - в день обращения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ребенка в школу директор , заведующие филиалами обязаны ознакомить родителей (законных представителей) с Уставом школы и другими документами, регламентирующими организацию процесса предоставления муниципальной услуги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гражданина, принятого в школу, заводится личное дело, в котором хранятся все документы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услуги осуществляет персонал в соответствии со штатным расписанием, соответствующим типу и виду образовательного учреждения. Ответственный за оказание муниципальной услуги – директор школы.</w:t>
      </w:r>
    </w:p>
    <w:p>
      <w:pPr>
        <w:pStyle w:val="Style16"/>
        <w:spacing w:before="0" w:after="0"/>
        <w:ind w:hanging="6"/>
        <w:jc w:val="both"/>
        <w:rPr/>
      </w:pPr>
      <w:r>
        <w:rPr>
          <w:sz w:val="28"/>
          <w:szCs w:val="28"/>
        </w:rPr>
        <w:t>3.6. ЕГЭ и ГИА 9 выпускников представляет собой форму государственного контроля (оценки) освоения выпускниками основных общеобразовательных программ основного общего и среднего  общего образования в соответствии с требованиями федерального государственного образовательного стандарта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7. Для организации и проведения ЕГЭ и ГИА 9 в  ежегодно создаются государственная экзаменационная комиссия (ГЭК), предметные и конфликтные комиссии, которые осуществляют организацию, проведение и утверждение результатов государственной (итоговой) аттестации, подготовку экзаменационных материалов и проверку письменных экзаменационных работ выпускников, рассмотрение поданных апелляций.</w:t>
      </w:r>
    </w:p>
    <w:p>
      <w:pPr>
        <w:pStyle w:val="Style16"/>
        <w:spacing w:before="0" w:after="0"/>
        <w:ind w:hanging="6"/>
        <w:jc w:val="both"/>
        <w:rPr/>
      </w:pPr>
      <w:r>
        <w:rPr>
          <w:sz w:val="28"/>
          <w:szCs w:val="28"/>
        </w:rPr>
        <w:t>3.8. Для проведения ЕГЭ и ГИА 9 Министерством образования и науки Республики Дагестан определяются пункты проведения ЕГЭ и ГИА 9, назначаются руководители пунктов проведения экзаменов, организаторы проведения экзаменов в аудиториях, уполномоченные представители ГЭК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9. В целях усиления контроля за ходом проведения ЕГЭ и ГИА 9 представители органов государственной власти, средств массовой информации, родительских комитетов общеобразовательных учреждений, попечительских советов образовательных учреждений общественных объединений и организаций могут присутствовать в качестве общественных наблюдателей в пунктах проведения экзаменов при наличии у них документов, удостоверяющих их личность и подтверждающих их полномочия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10. Допуск участников ЕГЭ в пункты проведения ЕГЭ осуществляется при наличии у них документов, удостоверяющих личность и документа, выданного при регистрации на сдачу ЕГЭ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14 Муниципальная услуга предоставляется бесплатно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15 Информация о ЕГЭ и ГИА 9 размещается в сети Интернет на официальных сайтах Федеральной службы по надзору в сфере образования и науки (Рособрнадзор), а также в средствах массовой информации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 Консультации (справки) по вопросам предоставления муниципальной услуги предоставляются специалистами Управления образования и образовательным учреждение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решений, принимаемых (осуществляемых) в ходе предоставления услуги, и действий (бездействия), осуществляемых в ходе предоставления услуг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я), осуществляемые в ходе предоставления услуги, решения должностных лиц, ответственных за предоставление услуги, принимаемые (осуществляемые) в ходе предоставления услуги, могут быть обжалованы в досудебном порядке вышестоящему должностному лиц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. Обращение подается в письменной форме и должно содерж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физического лиц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ть заявления или жалоб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физического лиц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2. Письменный ответ направляется заявителю обращения не позднее 30 дней со дня поступления письменного обращ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3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письменно заявителю, направившему обращение, о недопустимости злоупотребления пра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5.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6. 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7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8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вправе обжаловать решения, принимаемые (осуществляемые) в ходе предоставления муниципальной услуги, и действия (бездействия), осуществляемые в ходе предоставления муниципальной услуги, в судебном порядке в сроки, установленные действующим законодательством Российской Федерац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kasumkentuo.dagestanschool.ru/" TargetMode="External"/><Relationship Id="rId11" Type="http://schemas.openxmlformats.org/officeDocument/2006/relationships/hyperlink" Target="http://kasumkentuo.dagestanschool.ru/" TargetMode="External"/><Relationship Id="rId12" Type="http://schemas.openxmlformats.org/officeDocument/2006/relationships/hyperlink" Target="http://kasumkentuo.dagestanschoo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3:00Z</dcterms:created>
  <dc:creator>User</dc:creator>
  <dc:description/>
  <cp:keywords/>
  <dc:language>en-US</dc:language>
  <cp:lastModifiedBy>1</cp:lastModifiedBy>
  <cp:lastPrinted>2019-05-28T08:41:00Z</cp:lastPrinted>
  <dcterms:modified xsi:type="dcterms:W3CDTF">2019-05-28T05:43:00Z</dcterms:modified>
  <cp:revision>15</cp:revision>
  <dc:subject/>
  <dc:title>Муниципальное бюджетное общеобразовательное учреждение «Средняя  школа  с</dc:title>
</cp:coreProperties>
</file>